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s Temes 1 i 2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i/>
                <w:i/>
                <w:iCs/>
                <w:sz w:val="19"/>
                <w:szCs w:val="19"/>
                <w:lang w:val="ca-ES"/>
              </w:rPr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9"/>
                <w:lang w:val="ca-ES"/>
              </w:rPr>
            </w:pPr>
            <w:r>
              <w:rPr>
                <w:b/>
                <w:bCs/>
                <w:i/>
                <w:i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duir una regla i aplicar-la als casos en què siga necessària. (Pàg. 5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r frases segons el temps verbal a què es refereixen. (Pàg. 13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l’article corresponent davant de cada paraula. (Pàg. 14, Act. 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’estructura de les paraules. (Pàg. 14, Act. 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els noms de les parts d’un vaixell. (Pàg. 16, Act. 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Elaborar una invitació tenint en compte les nostres circumstàncies personals. (Pàg. 9, Act. 9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Escriure una narració desenvolupant la nostra imaginació. (Pàg. 17, Act. 1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imatges i descobrir el tipus d’informació que ens aporten. (Lectura, Pàg. 8; Pàg. 2; Pàg. 6, Act. 4; Pàg. 16, Act. 9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ndre preguntes sobre una lectura. (Pàg. 4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r frases a partir de com han aparegut a la lectura. (Pàg. 4,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a utilitat de la taula com a mecanisme per ordenar paraules. (Pàg. 6, Act. 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un calendari i descobrir la informació que ens aporta. (Pàg. 7, Act. 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r les etapes que cal seguir per fer una cosa. (Pàg. 12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xifrar un jeroglífic aplicant-hi els mecanismes adequats. (Pàg. 13, Act. 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sentar la informació de manera ordenada i coherent. (Pàg. 15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tendre la importància d’entrar en contacte amb els altres. (Lectures, Pàg. 4 a 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aber coses sobre els pirates. (Pàg. 8) Elaborar un cartell entre tots. (Pàg. 8, Act.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éixer monuments importants del món. (Pàg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Elaborar un cartell o un dibuix disposant-hi correctament els elements constitutius. (Pàg. 8, Act. 8; Pàg. 1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Llegir un poema i memoritzar-lo. (Pàg. 10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60" w:before="240" w:after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278" w:hRule="atLeast"/>
        </w:trPr>
        <w:tc>
          <w:tcPr>
            <w:tcW w:w="3108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80" w:after="12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es 1 i 2</w:t>
            </w:r>
          </w:p>
          <w:p>
            <w:pPr>
              <w:pStyle w:val="Header"/>
              <w:spacing w:lineRule="exact" w:line="260" w:before="100" w:after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7142" w:type="dxa"/>
            <w:gridSpan w:val="3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278" w:hRule="atLeast"/>
        </w:trPr>
        <w:tc>
          <w:tcPr>
            <w:tcW w:w="3108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>Llibre de lectures</w:t>
            </w:r>
          </w:p>
        </w:tc>
        <w:tc>
          <w:tcPr>
            <w:tcW w:w="2381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activitats</w:t>
            </w:r>
          </w:p>
        </w:tc>
        <w:tc>
          <w:tcPr>
            <w:tcW w:w="2381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277" w:hRule="exact"/>
        </w:trPr>
        <w:tc>
          <w:tcPr>
            <w:tcW w:w="3108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21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18"/>
                <w:lang w:val="ca-E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Llegir textos i relacionar-los amb les imatges 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 a 6, 7 a 1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: pàg.: 4, 5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: pàg.: 4, 5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Parlar de situacions i arribar a conclusions comunes 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, 3, 10, 1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: pàg.: 7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: pàg.: 7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scriure correctament l’article determinat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5, 1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: pàg.: 8, 9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: pàg.: 1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scriure noms propis amb majúscul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: pàg.: 1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els noms dels dies de la setman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: pàg.: 11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laborar cartells, invitacions i narracion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 8, 9, 1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Tema 1: pàg.: 12, 13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: pàg.: 12, 13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mprar correctament els numerals ordinal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: pàg.: 11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els noms de les parts d’un vaixell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2: pàg.: 12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legir mentalment i expressivament textos narratiu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Parlar d’experiències personals i presentar-les als alt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Escriure correctament els articles </w:t>
            </w:r>
            <w:r>
              <w:rPr>
                <w:b/>
                <w:sz w:val="19"/>
                <w:lang w:val="ca-ES"/>
              </w:rPr>
              <w:t>el, la, l’</w:t>
            </w:r>
            <w:r>
              <w:rPr>
                <w:sz w:val="19"/>
                <w:lang w:val="ca-ES"/>
              </w:rPr>
              <w:t xml:space="preserve"> davant de cada c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Escriure correctament amb majúscula els noms propi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Conéixer els noms dels dies de la setmana i el seu ordr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Elaborar un cartell incorporant-hi tots els elements necessari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Escriure una invitació i contestar preguntes sobre el seu contingu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Llegir jeroglífics i resoldre’ls emprant tècniques de previsió i deduc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Identificar paraules que comencen i acaben igu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Emprar correctament els numerals ordin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Emprar amb correcció el lèxic dels vaixells, i elaborar una breu narració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i comprensió de textos narratiu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entari de diverses situacions, distribuint-nos per parel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rdenació de frases que han aparegut a la lec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e l’article corresponent davant de certs nom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el nom propi de certs personatges i de familiars nost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rdenació dels dies de la setmana i resposta de preguntes a partir d’un calenda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laboració col·lectiva d’un cartell per anunciar un talle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Resposta de preguntes sobre una situació en què puguem convidar un amic, i escriptura de la invitació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Lectura d’un poema sobre una nau pirata, memoritzant-la i cantant-l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rdenació de les etapes que segueix un personatge per fer alguna cos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ndicació de si certes frases estan en present o en pass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Solució d’un jeroglífic utilitzant els mecanismes de predicció adequat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mpleció de frases amb els articles </w:t>
            </w:r>
            <w:r>
              <w:rPr>
                <w:b/>
                <w:sz w:val="19"/>
                <w:lang w:val="ca-ES"/>
              </w:rPr>
              <w:t>el, la, l’</w:t>
            </w:r>
            <w:r>
              <w:rPr>
                <w:sz w:val="19"/>
                <w:lang w:val="ca-ES"/>
              </w:rPr>
              <w:t>, segons el c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el nom de certs objectes, observant els que comencen i acaben igu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rdenació de cofres segons com els obre el protagonista de la lec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Escriptura dels noms dels personatges de la lectura, tenint en compte els ordinal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els noms de les parts d’un vaixell, sobre una imatg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Redacció d’una narració, a partir de l’observació d’una tira d’imatges. 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Observar si lligen un text i n’entenen el sentit contestant preguntes que hi fan referèn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Veure si escriuen correctament els articles </w:t>
            </w:r>
            <w:r>
              <w:rPr>
                <w:b/>
                <w:sz w:val="19"/>
                <w:lang w:val="ca-ES"/>
              </w:rPr>
              <w:t>el, la, l’</w:t>
            </w:r>
            <w:r>
              <w:rPr>
                <w:sz w:val="19"/>
                <w:lang w:val="ca-ES"/>
              </w:rPr>
              <w:t xml:space="preserve">, segons el contex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Detectar si coneixen el nom dels dies de la setmana i els escriuen per ordre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Valorar que identifiquen el número amb el qual es corresponen els ordinal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Detectar si poden proposar un nom per a dos personatges, tenint en compte les seues característiqu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Veure si identifiquen noms que comencen i acaben amb la mateixa llet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atir si redacten un text que continga una experiència personal imaginàri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-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emes 1 i 2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-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emes 1 i 2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9:58:00Z</dcterms:created>
  <dc:creator>.</dc:creator>
  <dc:description/>
  <dc:language>en-US</dc:language>
  <cp:lastModifiedBy>Albert cots</cp:lastModifiedBy>
  <cp:lastPrinted>2005-11-30T16:13:00Z</cp:lastPrinted>
  <dcterms:modified xsi:type="dcterms:W3CDTF">2011-08-29T15:40:00Z</dcterms:modified>
  <cp:revision>3</cp:revision>
  <dc:subject/>
  <dc:title>PRESENTACIÓN</dc:title>
</cp:coreProperties>
</file>